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358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ОПРОСНЫЙ ЛИСТ ВЫБОРА ОБОРУДОВАНИЯ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ПРИВОД ПОСТОЯННОГО ТОК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 предприятия/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мя контактного ли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елефон, фак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6600"/>
                <w:sz w:val="20"/>
              </w:rPr>
            </w:pPr>
            <w:r>
              <w:rPr>
                <w:rFonts w:cs="Arial"/>
                <w:b/>
                <w:color w:val="FF66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6600"/>
                <w:sz w:val="20"/>
              </w:rPr>
            </w:pPr>
            <w:r>
              <w:rPr>
                <w:rFonts w:cs="Arial"/>
                <w:b/>
                <w:color w:val="FF6600"/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раткое описание механизма, для управления которым будет использован электропривод.</w:t>
            </w:r>
          </w:p>
          <w:p>
            <w:pPr>
              <w:pStyle w:val="Normal"/>
              <w:rPr>
                <w:rFonts w:cs="Arial"/>
                <w:b/>
                <w:b/>
                <w:color w:val="FF6600"/>
                <w:sz w:val="20"/>
              </w:rPr>
            </w:pPr>
            <w:r>
              <w:rPr>
                <w:rFonts w:cs="Arial"/>
                <w:b/>
                <w:color w:val="FF66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6600"/>
                <w:sz w:val="20"/>
              </w:rPr>
            </w:pPr>
            <w:r>
              <w:rPr>
                <w:rFonts w:cs="Arial"/>
                <w:b/>
                <w:color w:val="FF66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6600"/>
                <w:sz w:val="20"/>
              </w:rPr>
            </w:pPr>
            <w:r>
              <w:rPr>
                <w:rFonts w:cs="Arial"/>
                <w:b/>
                <w:color w:val="FF66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6600"/>
                <w:sz w:val="20"/>
              </w:rPr>
            </w:pPr>
            <w:r>
              <w:rPr>
                <w:rFonts w:cs="Arial"/>
                <w:b/>
                <w:color w:val="FF66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Номинальные данные</w:t>
            </w:r>
            <w:r>
              <w:rPr>
                <w:rFonts w:cs="Arial"/>
                <w:b/>
                <w:sz w:val="20"/>
              </w:rPr>
              <w:t xml:space="preserve"> электродвигателя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постоянного то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одель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Мощность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Частота вращ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пряжение якор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Ток якор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Напряжение возбужд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ок возбуждения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ПД 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ип возбуждения двигателя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(независимое/ последовательное/ смешанно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личие и параметры датчика скорости у двигателя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а) тахогенератор, данные: скорость, напряжение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б) энкодер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) нет датчика. Управление по ЭДС якоря двигате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Если используется энкодер, требуется ли гальваническая изоляция сигналов энкодера?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очность поддержания скорости в %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Есть ли необходимость в ослаблении поля возбуждения?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Если да, то указать максимальную частоту вращения двигателя и соответствующий ток обмотки возбужде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Цикл нагрузки двигателя:</w:t>
            </w:r>
          </w:p>
          <w:p>
            <w:pPr>
              <w:pStyle w:val="Normal"/>
              <w:ind w:left="142" w:hanging="14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указать величину перегрузки в Амперах или % от величины длительного тока,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время перегрузки,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периодичность перегрузо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ребуется ли реверсирование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/или рекуперативное торможение двигателя?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Если требуется реверсирование, то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) изменением полярности напряжения якоря,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б) изменением полярности напряжения возбужд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195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Если привод будет управляться от АСУ верхнего уровня, укажите требования АСУ к приводу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звание АСУ, фирма-производитель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оличество аналоговых входов/выходов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 xml:space="preserve">Режимы работы аналоговых входов/выходов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0-10 В; 4-20 мА и т.д.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оличество дискретных входов/выходов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ребуется ли гальваническая изоляция дискретных входов и выходов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</w:rPr>
              <w:t>Необходимость наличия интерфейсов для работы со скоростными протоколами обмена данными (</w:t>
            </w:r>
            <w:r>
              <w:rPr>
                <w:rFonts w:cs="Arial"/>
                <w:b/>
                <w:sz w:val="20"/>
                <w:lang w:val="en-US"/>
              </w:rPr>
              <w:t>Modbus</w:t>
            </w:r>
            <w:r>
              <w:rPr>
                <w:rFonts w:cs="Arial"/>
                <w:b/>
                <w:sz w:val="20"/>
              </w:rPr>
              <w:t xml:space="preserve">, </w:t>
            </w:r>
            <w:r>
              <w:rPr>
                <w:rFonts w:cs="Arial"/>
                <w:b/>
                <w:sz w:val="20"/>
                <w:lang w:val="en-US"/>
              </w:rPr>
              <w:t>Profibus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>DP</w:t>
            </w:r>
            <w:r>
              <w:rPr>
                <w:rFonts w:cs="Arial"/>
                <w:b/>
                <w:sz w:val="20"/>
              </w:rPr>
              <w:t xml:space="preserve">, </w:t>
            </w:r>
            <w:r>
              <w:rPr>
                <w:rFonts w:cs="Arial"/>
                <w:b/>
                <w:sz w:val="20"/>
                <w:lang w:val="en-US"/>
              </w:rPr>
              <w:t>CanOpen</w:t>
            </w:r>
            <w:r>
              <w:rPr>
                <w:rFonts w:cs="Arial"/>
                <w:b/>
                <w:sz w:val="20"/>
              </w:rPr>
              <w:t xml:space="preserve">, </w:t>
            </w:r>
            <w:r>
              <w:rPr>
                <w:rFonts w:cs="Arial"/>
                <w:b/>
                <w:sz w:val="20"/>
                <w:lang w:val="en-US"/>
              </w:rPr>
              <w:t>DeviceNet</w:t>
            </w:r>
            <w:r>
              <w:rPr>
                <w:rFonts w:cs="Arial"/>
                <w:b/>
                <w:sz w:val="20"/>
              </w:rPr>
              <w:t xml:space="preserve">, </w:t>
            </w:r>
            <w:r>
              <w:rPr>
                <w:rFonts w:cs="Arial"/>
                <w:b/>
                <w:sz w:val="20"/>
                <w:lang w:val="en-US"/>
              </w:rPr>
              <w:t>ControlNet</w:t>
            </w:r>
            <w:r>
              <w:rPr>
                <w:rFonts w:cs="Arial"/>
                <w:b/>
                <w:sz w:val="20"/>
              </w:rPr>
              <w:t xml:space="preserve"> и т.п.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ребуется ли связь с персональным компьютером?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ребуется ли применение входного фильтра электромагнитной совместимости для снижения уровня кондуктивных помех от привода в питающую сеть (будет ли привод использоваться в линии низковольтной четырехпроводной сети с заземленной нейтралью общего пользования и/или вблизи жилых помещений или чувствительного электронного оборудования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ля питания электроники привода и релейных схем управления приводом необходимо однофазное напряжение 220 В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ребуется ли понижающий (до 220 В) трансформатор собственных нужд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итание привода осуществляется от отдельного понижающего трансформатора или от общей сети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Параметры питающей сети с учетом отклонений (напряжение на входе привода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ребуется ли дополнительное оборудование для измерения тока утечки на землю (только при заземленной питающей сети)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еобходима ли комплектация привода платами, покрытыми  защитным слоем лака для уменьшения влияния окружающей среды на электронику привода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лина силового кабеля между приводом и  двигателе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Желаемое исполнение привод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а) модульное </w:t>
            </w:r>
            <w:r>
              <w:rPr>
                <w:rFonts w:cs="Arial"/>
                <w:b/>
                <w:sz w:val="20"/>
                <w:lang w:val="en-US"/>
              </w:rPr>
              <w:t>IP</w:t>
            </w:r>
            <w:r>
              <w:rPr>
                <w:rFonts w:cs="Arial"/>
                <w:b/>
                <w:sz w:val="20"/>
              </w:rPr>
              <w:t>00,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б) шкафное **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Условия окружающей среды в месте установки привода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Температура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лажность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ысота над уровнем моря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ибрация, механические удары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личие агрессивных веществ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Если привод запрашивается для замены устаревшего или вышедшего из строя существующего преобразователя, перечислите вспомогательное электрооборудование электропривода, которое Вы планируете оставить для дальнейшей эксплуатации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* Заполните дополнительный опросный лист на привод в шкафном исполнении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>
          <w:trHeight w:val="358" w:hRule="atLeast"/>
          <w:cantSplit w:val="true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>ОПРОСНЫЙ ЛИСТ</w:t>
            </w:r>
            <w:r>
              <w:rPr>
                <w:rFonts w:cs="Arial"/>
                <w:b/>
                <w:sz w:val="20"/>
              </w:rPr>
              <w:t xml:space="preserve">   (ДОПОЛНЕ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ПРИВОД ПОСТОЯННОГО ТОКА ШКАФНОГО ИСПОЛН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тметьте те опции, которые Вы бы хотели включить в состав шкафа.</w:t>
            </w:r>
          </w:p>
        </w:tc>
      </w:tr>
      <w:tr>
        <w:trPr>
          <w:trHeight w:val="55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Требуется ли маркировка проводников внутри шкафа в соответствии со стандартом </w:t>
            </w:r>
            <w:r>
              <w:rPr>
                <w:rFonts w:cs="Arial"/>
                <w:b/>
                <w:sz w:val="20"/>
                <w:lang w:val="en-US"/>
              </w:rPr>
              <w:t>EN</w:t>
            </w:r>
            <w:r>
              <w:rPr>
                <w:rFonts w:cs="Arial"/>
                <w:b/>
                <w:sz w:val="20"/>
              </w:rPr>
              <w:t>60204-1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Степень защиты шкафа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а) </w:t>
            </w:r>
            <w:r>
              <w:rPr>
                <w:rFonts w:cs="Arial"/>
                <w:b/>
                <w:sz w:val="20"/>
                <w:lang w:val="en-US"/>
              </w:rPr>
              <w:t>IP</w:t>
            </w:r>
            <w:r>
              <w:rPr>
                <w:rFonts w:cs="Arial"/>
                <w:b/>
                <w:sz w:val="20"/>
              </w:rPr>
              <w:t>21;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б) </w:t>
            </w:r>
            <w:r>
              <w:rPr>
                <w:rFonts w:cs="Arial"/>
                <w:b/>
                <w:sz w:val="20"/>
                <w:lang w:val="en-US"/>
              </w:rPr>
              <w:t>IP</w:t>
            </w:r>
            <w:r>
              <w:rPr>
                <w:rFonts w:cs="Arial"/>
                <w:b/>
                <w:sz w:val="20"/>
              </w:rPr>
              <w:t>31 для загрязненных помещений, защитная сетка на воздухозаборниках и отверстиях для выхода воздуха;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в) </w:t>
            </w:r>
            <w:r>
              <w:rPr>
                <w:rFonts w:cs="Arial"/>
                <w:b/>
                <w:sz w:val="20"/>
                <w:lang w:val="en-US"/>
              </w:rPr>
              <w:t>IP</w:t>
            </w:r>
            <w:r>
              <w:rPr>
                <w:rFonts w:cs="Arial"/>
                <w:b/>
                <w:sz w:val="20"/>
              </w:rPr>
              <w:t xml:space="preserve">42 для загрязненных помещений, фильтр на воздухозаборниках, отверстия для выхода воздуха </w:t>
            </w:r>
            <w:r>
              <w:rPr>
                <w:rFonts w:cs="Arial"/>
                <w:b/>
                <w:sz w:val="20"/>
                <w:lang w:val="en-US"/>
              </w:rPr>
              <w:t>IP</w:t>
            </w:r>
            <w:r>
              <w:rPr>
                <w:rFonts w:cs="Arial"/>
                <w:b/>
                <w:sz w:val="20"/>
              </w:rPr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Конструкция крыши шкафа, предназначенная для подключения к вентиляционному воздуховод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нище шкафа с сальниками для кабелей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(Для </w:t>
            </w:r>
            <w:r>
              <w:rPr>
                <w:rFonts w:cs="Arial"/>
                <w:b/>
                <w:sz w:val="20"/>
                <w:lang w:val="en-US"/>
              </w:rPr>
              <w:t>IP</w:t>
            </w:r>
            <w:r>
              <w:rPr>
                <w:rFonts w:cs="Arial"/>
                <w:b/>
                <w:sz w:val="20"/>
              </w:rPr>
              <w:t xml:space="preserve">31 и </w:t>
            </w:r>
            <w:r>
              <w:rPr>
                <w:rFonts w:cs="Arial"/>
                <w:b/>
                <w:sz w:val="20"/>
                <w:lang w:val="en-US"/>
              </w:rPr>
              <w:t>IP</w:t>
            </w:r>
            <w:r>
              <w:rPr>
                <w:rFonts w:cs="Arial"/>
                <w:b/>
                <w:sz w:val="20"/>
              </w:rPr>
              <w:t>42 комплектуется по умолчанию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нище шкафа без отверстий для кабелей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отверстия просверливаются заказчико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нище шкафа с экранирующими рукавами отверстий для экранированного кабеля двиг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</w:rPr>
              <w:t>Луженые медные шины внутри шкаф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Освещение внутри каждой секции шкаф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нтиконденсатный нагреватель в каждой сек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Розетка 230 В с зазем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Helvetica-Bold;Arial"/>
                <w:sz w:val="20"/>
                <w:lang w:eastAsia="ru-RU"/>
              </w:rPr>
            </w:pPr>
            <w:r>
              <w:rPr>
                <w:rFonts w:cs="Arial"/>
                <w:b/>
                <w:sz w:val="20"/>
              </w:rPr>
              <w:t>Релейная схема местного управления (ВКЛ, ВЫКЛ, ПУСК, СТОП) с фиксацией состоя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Блок измерения сопротивления изоляции (только при незаземленной питающей сет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Требуется ли гальваническая изоляция цепей измерения питающего и выходного напряжений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ускатель вентилятора обдува электродвигателя с защитой от перегрузки и короткого замыкания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Укажите номинальный ток двигателя вентилят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ольтметр и амперметр цепи якоря на двери шкаф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Дополнительный вольтметр на двери шкафа, подключенный к аналоговому выходу прив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Кнопка аварийного останова на двери шкаф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а) категория безопасности  954В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б) категория безопасности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819"/>
      </w:tblGrid>
      <w:tr>
        <w:trPr>
          <w:trHeight w:val="680" w:hRule="atLeast"/>
          <w:cantSplit w:val="true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8505" w:leader="none"/>
              </w:tabs>
              <w:snapToGrid w:val="false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ind w:left="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ind w:left="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vanish/>
          <w:color w:val="FF6600"/>
          <w:sz w:val="52"/>
          <w:lang w:val="en-US"/>
        </w:rPr>
      </w:pPr>
      <w:r>
        <w:rPr>
          <w:vanish/>
          <w:color w:val="FF6600"/>
          <w:sz w:val="5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3:00Z</dcterms:created>
  <dc:creator>Bubenichek Ilya</dc:creator>
  <dc:description/>
  <cp:keywords/>
  <dc:language>en-US</dc:language>
  <cp:lastModifiedBy>PC2</cp:lastModifiedBy>
  <cp:lastPrinted>2005-11-07T15:06:00Z</cp:lastPrinted>
  <dcterms:modified xsi:type="dcterms:W3CDTF">2010-04-05T10:46:00Z</dcterms:modified>
  <cp:revision>4</cp:revision>
  <dc:subject/>
  <dc:title>Questionary DC</dc:title>
</cp:coreProperties>
</file>